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образования Исполнительного комитета муниципального образования город Набережные Челны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воспитанников №124 «Капитош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УТВЕРЖДАЮ» 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едующий   МАДО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етский сад № 124 «Капитошка» Ахметзянова Л.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О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бразовательной области «Музы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БДОУ «Детский сад № 124 «Капитошка»</w:t>
      </w:r>
    </w:p>
    <w:p>
      <w:pPr>
        <w:pStyle w:val="Normal"/>
        <w:spacing w:before="0" w:after="0"/>
        <w:jc w:val="center"/>
        <w:rPr/>
      </w:pPr>
      <w:bookmarkStart w:id="0" w:name="_Hlk14255470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на 2024-2025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х руководителей  Ситдиковой Гульнары Фаритовны</w:t>
      </w:r>
    </w:p>
    <w:p>
      <w:pPr>
        <w:pStyle w:val="Style97"/>
        <w:widowControl/>
        <w:tabs>
          <w:tab w:val="clear" w:pos="708"/>
          <w:tab w:val="left" w:pos="53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Style w:val="FontStyle253"/>
          <w:rFonts w:cs="Times New Roman" w:ascii="Times New Roman" w:hAnsi="Times New Roman"/>
          <w:sz w:val="28"/>
          <w:szCs w:val="28"/>
        </w:rPr>
        <w:t>Развивать музыкальность детей, способствовать эмоционально воспринимать музыку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42554705"/>
      <w:bookmarkStart w:id="2" w:name="_Hlk142554705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142554655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побуждать активный интерес и любовь к музыке</w:t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лух, речь, внимание, чувства ритма, певческие и двигательные навыки, развивать  индивидуальные музыкальные способно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3.Развивать  коммуникативные способности (общение детей друг с другом,  творческое использование музыкальных впечатлений, навыков, умений в повседневной жизн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7"/>
        <w:gridCol w:w="1406"/>
        <w:gridCol w:w="20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</w:tbl>
    <w:p>
      <w:pPr>
        <w:pStyle w:val="Normal"/>
        <w:tabs>
          <w:tab w:val="clear" w:pos="708"/>
          <w:tab w:val="left" w:pos="2676" w:leader="none"/>
        </w:tabs>
        <w:jc w:val="center"/>
        <w:rPr/>
      </w:pPr>
      <w:r>
        <w:rPr/>
        <w:t>1.Организационно-методическая работ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09"/>
        <w:gridCol w:w="1422"/>
        <w:gridCol w:w="58"/>
        <w:gridCol w:w="29"/>
        <w:gridCol w:w="16"/>
        <w:gridCol w:w="209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музыкальных способностей детей по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эстетическому воспитанию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Г.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, динамики, интегративных качеств воспитанников   со специалистами ДО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Г.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Г.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ёт по итогам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Г.Ф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Работа с деть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наний» тематический праздник, посвященный ко Дню знаний»(старшие,подг.гр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Г.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сень золотая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өз бәйрәм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енние утренники с использованием материала УМК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Г.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развлечение «Мамина улыбка вносит счастье в дом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Г.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«Новый год, начинайте хоровод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енники для детей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использованием материала УМ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Г.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- волшебный праздник» (средняя группа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Г.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ее приключение» (старшая группа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Г.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на карнавал» (подготовительная группа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Г.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ер загадок»  (младшие, средние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Г.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мочка, родная, я тебя люблю»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ренники посвящѐнные 8 марта с использованием материала УМК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Г.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очка моя-самый близкий друг» (вторая младшая группа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Г.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милой мамочки моей» (средняя группа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Г.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рдце мамы» (старшая группа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Г.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мам стучится в двери к нам»( подготовительная группа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Г.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Победы «Никто не забыт,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то не забыто!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Г.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гда мы, не забудем свой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й детский сад!»- выпускной бал с использованием материала УМК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Г.Ф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бота с педагог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, консультации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Г.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оформлению музыкальных уголков в группах согласно ФГОС ДО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Г.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отрудников ДОУ к участию в праздниках и развлечения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Г.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воспитателей с методической литературой, статьями из журналов по музыкальному воспитанию детей дошкольного возраст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Г.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детского сна с использованием музыкального сопровождения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Г.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УМК на музыкальных занятиях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Г.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отерапия в детском саду». Сеанс релаксации под музыку. Психогимнастик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Г.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речи детей через музыкальные занятия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Г.Ф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абота с родителя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папок - передвижек 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 Г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 по итогам мониторинга.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 Г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музыкальному воспитанию с учетом ФГОС ДО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 Г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 В мире звуков»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.Г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 Пойте на здоровье?»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 Г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« Музыкальные потребности детей»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 Г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музыкально - спортивном празднике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 Г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емей воспитанников к участию в совместных  с педагогами мероприятиях, организуемых в саду, городе, районе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 Г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 изготовлению праздничных костюмов, атрибутов к праздникам и развлечениям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 Г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одаренных детей. Методическая поддержка  по сохранению детской  одаренности  (стимулирование развития  детских способностей)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 Г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для родителей при посещении праздников и утренников в ДОУ.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 Г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родительских собраниях  в группах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зыкальное воспитание в семье» 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лияние музыки на психику ребенка»- 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 Г.Ф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644"/>
        <w:gridCol w:w="1384"/>
        <w:gridCol w:w="2552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 Взаимодействие детского сада с другими учреждениям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укольными театрами города и региона РТ: просмотры детьми ДОУ кукольных представлений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зянова Л.И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КЦ «Эврика»: участие в конкурсах, семинарах, конференциях, с представителями международных конкур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 Г.Ф.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с СОШ №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 Г.Ф.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ирование педагогического опыта на совместных семинарах, мастер-классах, пед.советах педагогов детского сада и учителей шко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 Г.Ф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4:00Z</dcterms:created>
  <dc:creator>Admin</dc:creator>
  <dc:description/>
  <cp:keywords/>
  <dc:language>en-US</dc:language>
  <cp:lastModifiedBy>user</cp:lastModifiedBy>
  <dcterms:modified xsi:type="dcterms:W3CDTF">2024-09-02T07:14:00Z</dcterms:modified>
  <cp:revision>2</cp:revision>
  <dc:subject/>
  <dc:title/>
</cp:coreProperties>
</file>